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dling Policy for </w:t>
      </w:r>
      <w:r>
        <w:rPr>
          <w:rFonts w:cs="Calibri" w:ascii="Calibri" w:hAnsi="Calibri"/>
          <w:bCs/>
          <w:i/>
          <w:iCs/>
          <w:sz w:val="28"/>
          <w:szCs w:val="28"/>
          <w:u w:val="single"/>
        </w:rPr>
        <w:t>Insert company name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ement of Purpo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policy is designed to assist in protecting air quality through reduction of engine idling by employees, customers and product delivery vehicles of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insert company nam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ckground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ir pollution, particularly ground-level ozone, is an immediate and ongoing concern in Colorado.  It impacts citizen health, economic growth, and quality of life.  Vehicle exhaust from idling vehicles contributes significantly to air pollu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ement of Poli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t is the policy of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insert company name</w:t>
      </w:r>
      <w:r>
        <w:rPr>
          <w:rFonts w:cs="Calibri" w:ascii="Calibri" w:hAnsi="Calibri"/>
          <w:sz w:val="24"/>
          <w:szCs w:val="24"/>
        </w:rPr>
        <w:t xml:space="preserve"> that driver of any vehicle belonging to the business, employees, customers of product delivery companies turn the engine off when a vehicle will be stopped for more than 30 seconds, except when in traffic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emption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olicy of turning the engine off when stopped does not apply for the periods during which idling is necessary under the following circumstance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To provide for the safety of vehicle occupants, such as extreme cold conditions (e.g. to run the heater when it is below 20 degrees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To use lift equipment or other equipment necessary to accommodate individuals with one or more disabilities, or loading and unloading products or good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n stopped in traffic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n specific traffic, safety, or emergency situations aris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ith the exception of exemption 3, if in the above exemption cases equipment can be run from the battery alone, drivers should refrain from idling unless there is a significant concern of draining the batter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plement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is policy shall be effective immediately from the date of signatur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d the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insert date</w:t>
      </w:r>
      <w:r>
        <w:rPr>
          <w:rFonts w:cs="Calibri" w:ascii="Calibri" w:hAnsi="Calibri"/>
          <w:sz w:val="24"/>
          <w:szCs w:val="24"/>
        </w:rPr>
        <w:t xml:space="preserve"> day of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insert month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iCs/>
          <w:sz w:val="24"/>
          <w:szCs w:val="24"/>
          <w:u w:val="single"/>
        </w:rPr>
        <w:t>insert yea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gnatu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2:02:00Z</dcterms:created>
  <dc:creator>burgeja</dc:creator>
  <dc:description/>
  <cp:keywords/>
  <dc:language>en-US</dc:language>
  <cp:lastModifiedBy>Sammy Herdman</cp:lastModifiedBy>
  <cp:lastPrinted>2011-02-25T08:11:00Z</cp:lastPrinted>
  <dcterms:modified xsi:type="dcterms:W3CDTF">2024-07-12T22:06:00Z</dcterms:modified>
  <cp:revision>3</cp:revision>
  <dc:subject/>
  <dc:title>Anti-Idling Policy for</dc:title>
</cp:coreProperties>
</file>